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4" w:hanging="0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66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大学大学生创新创业基地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入驻申请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91"/>
        <w:gridCol w:w="6"/>
        <w:gridCol w:w="774"/>
        <w:gridCol w:w="913"/>
        <w:gridCol w:w="516"/>
        <w:gridCol w:w="347"/>
        <w:gridCol w:w="833"/>
        <w:gridCol w:w="804"/>
        <w:gridCol w:w="965"/>
      </w:tblGrid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室名称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或公司名称）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司是否注册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资金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产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服务）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科技类  　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服务类 　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贸类</w:t>
            </w:r>
          </w:p>
        </w:tc>
      </w:tr>
      <w:tr>
        <w:trPr>
          <w:trHeight w:val="47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指导教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领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领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主创</w:t>
            </w:r>
          </w:p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   院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E-mail/QQ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核心团队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员信息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不超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启动资金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公场地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形式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 ）无限责任公司（ ）有限责任公司（ ）股份有限公司</w:t>
            </w:r>
          </w:p>
          <w:p>
            <w:pPr>
              <w:pStyle w:val="Normal"/>
              <w:spacing w:lineRule="exact" w:line="400"/>
              <w:ind w:left="-214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 ）个人独资企业（  ）合伙企业  （ ）公司制企业</w:t>
            </w:r>
          </w:p>
          <w:p>
            <w:pPr>
              <w:pStyle w:val="Normal"/>
              <w:spacing w:lineRule="exact" w:line="400"/>
              <w:ind w:left="-214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其他（请填写）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本思路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预期效果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介绍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特色</w:t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以内）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创业团队</w:t>
            </w:r>
          </w:p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所</w:t>
            </w:r>
          </w:p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学院意见</w:t>
            </w:r>
          </w:p>
          <w:p>
            <w:pPr>
              <w:pStyle w:val="Normal"/>
              <w:widowControl/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214" w:right="120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4" w:right="120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14" w:right="120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-214" w:right="120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400"/>
              <w:ind w:left="-214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1:00Z</dcterms:created>
  <dc:creator>刘佳</dc:creator>
  <dc:description/>
  <dc:language>en-US</dc:language>
  <cp:lastModifiedBy>熊健汝</cp:lastModifiedBy>
  <dcterms:modified xsi:type="dcterms:W3CDTF">2014-01-06T09:31:00Z</dcterms:modified>
  <cp:revision>2</cp:revision>
  <dc:subject/>
  <dc:title/>
</cp:coreProperties>
</file>